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АЯ ОБЛАСТЬ                  ОЗ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ЧАЛЫКЛ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первое заседание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апре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ложениях в состав (резерв состав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х комисс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,  Федеральным законом «Об общих принципах организации местного самоуправления в Российской Федерации» и Уставом Совета Чалыклинского муниципального образования Озинского муниципального района Саратовской области,  Совет Чалыклинского муниципального образования Озин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ить в состав (резерв составов) участковых комиссий Озинского муниципального района с правом решающего голоса кандидатуры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Чалыклинског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Ж.М.Конопелько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22:00Z</dcterms:created>
  <dc:creator>1</dc:creator>
  <dc:description/>
  <cp:keywords/>
  <dc:language>en-US</dc:language>
  <cp:lastModifiedBy>User</cp:lastModifiedBy>
  <cp:lastPrinted>2018-04-02T15:54:00Z</cp:lastPrinted>
  <dcterms:modified xsi:type="dcterms:W3CDTF">2018-04-19T06:32:00Z</dcterms:modified>
  <cp:revision>12</cp:revision>
  <dc:subject/>
  <dc:title/>
</cp:coreProperties>
</file>